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цільової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ограми «Забезпечення пожежної та техногенної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безпеки, захисту населення і територій Прилуцької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від надзвичайних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итуацій під час воєнного стану у 2024 ро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Відповідно до статті 36-1, підпункту 1 частини 2 статті 52 Закону України „Про місцеве самоврядування в Україні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 xml:space="preserve">, на виконання розпорядження міського голови від 02.07.2024 №115р «Про схвалення проєкту міської цільової Програми «Забезпечення пожежної та техногенної безпеки, захисту населення і територій Прилуцької міської територіальної громади від надзвичайних ситуацій під час воєнного стану у 2024 році» та </w:t>
      </w:r>
      <w:r>
        <w:rPr>
          <w:rStyle w:val="2"/>
          <w:sz w:val="28"/>
          <w:szCs w:val="28"/>
        </w:rPr>
        <w:t xml:space="preserve">розглянувши  службову записку заступника міського голови з питань діяльності виконавчих органів ради Чміля С.В., </w:t>
      </w:r>
      <w:r>
        <w:rPr>
          <w:sz w:val="28"/>
          <w:szCs w:val="28"/>
        </w:rPr>
        <w:t>експертні висновки відділу економіки міської ради та фінансового управління міської ради, виконавчий комітет міськ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Схвалити проєкт міської цільової Програми «Забезпечення пожежної та техногенної безпеки, захисту населення і територій Прилуцької міської територіальної громади від надзвичайних ситуацій під час воєнного стану у 2024 році»</w:t>
      </w:r>
      <w:r>
        <w:rPr>
          <w:color w:val="000000"/>
          <w:sz w:val="28"/>
          <w:szCs w:val="28"/>
        </w:rPr>
        <w:t xml:space="preserve"> (додається до першого екземпляра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8:00Z</dcterms:created>
  <dc:creator>Петрик</dc:creator>
  <dc:description/>
  <cp:keywords/>
  <dc:language>en-US</dc:language>
  <cp:lastModifiedBy>Прилуцька</cp:lastModifiedBy>
  <cp:lastPrinted>2024-04-08T11:09:00Z</cp:lastPrinted>
  <dcterms:modified xsi:type="dcterms:W3CDTF">2024-07-02T10:54:00Z</dcterms:modified>
  <cp:revision>9</cp:revision>
  <dc:subject/>
  <dc:title>Розпорядження-2011</dc:title>
</cp:coreProperties>
</file>